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антинаркотической  комиссии в Артинском городском округе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0" w:leader="none"/>
        </w:tabs>
        <w:outlineLvl w:val="0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3.09.2018 года</w:t>
      </w:r>
    </w:p>
    <w:p>
      <w:pPr>
        <w:pStyle w:val="Normal"/>
        <w:rPr/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1.00.</w:t>
      </w:r>
    </w:p>
    <w:p>
      <w:pPr>
        <w:pStyle w:val="Normal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Актовый зал Администрации А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сутствуют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АНК: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окарев С.А.  – зам. Главы Администрации Артинского городского округа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ов С.В. – прокурор Артинск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пешилова Е.А. – начальник Управления образования Администрации А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Бусыгина В.П. – председатель Думы А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всин О.Н. - заведующий отделом по ГО и ЧС Администрации АГО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гатырева Н.Е.  – начальник Управления культуры, спорта, туризма и молодеж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политики Администрации АГО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Шатохин А.В.– Врио заместитель начальника полиции по ООП ОМВД РФ по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Артинскому  району</w:t>
      </w:r>
    </w:p>
    <w:p>
      <w:pPr>
        <w:pStyle w:val="Normal"/>
        <w:tabs>
          <w:tab w:val="clear" w:pos="708"/>
          <w:tab w:val="left" w:pos="5685" w:leader="none"/>
        </w:tabs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Сороколетовских А.И. – председатель  Территориальной комиссии Арт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по делам несовершеннолетних и защите  их пра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/>
      </w:pPr>
      <w:r>
        <w:rPr>
          <w:sz w:val="26"/>
          <w:szCs w:val="26"/>
        </w:rPr>
        <w:t>Некрасов Ю.А.– директор ГКУ СЗН СО «Артинский центр занято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сутствую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удяков В.А. – главный врач ГБУЗ СО «Артинская ЦРБ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епанов М.Ю. – </w:t>
      </w:r>
      <w:r>
        <w:rPr>
          <w:bCs/>
          <w:color w:val="000000"/>
          <w:sz w:val="26"/>
          <w:szCs w:val="26"/>
        </w:rPr>
        <w:t>начальник</w:t>
      </w:r>
      <w:r>
        <w:rPr>
          <w:sz w:val="26"/>
          <w:szCs w:val="26"/>
        </w:rPr>
        <w:t xml:space="preserve"> отделения Государственной инспекции безопасности дорожного </w:t>
      </w:r>
    </w:p>
    <w:p>
      <w:pPr>
        <w:pStyle w:val="Normal"/>
        <w:rPr/>
      </w:pPr>
      <w:r>
        <w:rPr>
          <w:sz w:val="26"/>
          <w:szCs w:val="26"/>
        </w:rPr>
        <w:t xml:space="preserve">Девяткин Н.С. – </w:t>
      </w:r>
      <w:r>
        <w:rPr>
          <w:bCs/>
          <w:color w:val="000000"/>
          <w:sz w:val="26"/>
          <w:szCs w:val="26"/>
        </w:rPr>
        <w:t xml:space="preserve">начальник </w:t>
      </w:r>
      <w:r>
        <w:rPr>
          <w:bCs/>
          <w:sz w:val="26"/>
          <w:szCs w:val="26"/>
        </w:rPr>
        <w:t>Артинского филиала ФКУ УИИ ГУФСИН России по СО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Приглаше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Нужина И.Н. – зам. начальник Управления социальной политики по Артинскому району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Сыропятова О.В. – юрист ГАУ «КЦСОН Артин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вина И.А. – директор по воспитательной работе ГАУ «СРЦН Артин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рядина С.М. – фельдшер-нарколог ГБУЗ СО «Артинская ЦРБ»</w:t>
      </w:r>
    </w:p>
    <w:p>
      <w:pPr>
        <w:pStyle w:val="Normal"/>
        <w:rPr/>
      </w:pPr>
      <w:r>
        <w:rPr>
          <w:sz w:val="26"/>
          <w:szCs w:val="26"/>
        </w:rPr>
        <w:t xml:space="preserve">Балашова С.В.  – главный редактор МАУ «Редакция газеты «Артинские вести» </w:t>
      </w:r>
    </w:p>
    <w:p>
      <w:pPr>
        <w:pStyle w:val="Normal"/>
        <w:rPr/>
      </w:pPr>
      <w:r>
        <w:rPr>
          <w:sz w:val="26"/>
          <w:szCs w:val="26"/>
        </w:rPr>
        <w:t xml:space="preserve">Забнев А.А.- и.о. начальника территориального отдела Управления Федерально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службы по надзору в сфере защиты прав потребителей и благополуч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человека по Свердловской области в г. Красноуфимске, Красноуфимско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Ачитском районе и Артинском район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тыхляева И.М. – зам. директора по учебно-воспитательной работе ГБПО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«Артинский  агропромышленный техникум»</w:t>
      </w:r>
    </w:p>
    <w:p>
      <w:pPr>
        <w:pStyle w:val="Normal"/>
        <w:rPr/>
      </w:pPr>
      <w:r>
        <w:rPr>
          <w:sz w:val="26"/>
          <w:szCs w:val="26"/>
        </w:rPr>
        <w:t xml:space="preserve">Кетов П.В. - глава Артинской поселковой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Шевченко В.А. -глава Барабинской, Свердловской сельской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хеева О.А. - глава Березовской сельской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галев А.Р. - благочинный настоятель иерей </w:t>
      </w:r>
      <w:r>
        <w:rPr>
          <w:bCs/>
          <w:sz w:val="26"/>
          <w:szCs w:val="26"/>
        </w:rPr>
        <w:t xml:space="preserve">Прихода во имя святого Пророка Божия Илии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заседания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Анализ наркоситуации и алкогольных отравлений в Артинском городском округе за 8 месяцев 2018г.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докладчики: Врио. заместитель начальника полиции по ООП ОМВД РФ по Артинскому  </w:t>
      </w:r>
    </w:p>
    <w:p>
      <w:pPr>
        <w:pStyle w:val="Normal"/>
        <w:tabs>
          <w:tab w:val="clear" w:pos="708"/>
          <w:tab w:val="left" w:pos="5685" w:leader="none"/>
        </w:tabs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району </w:t>
      </w:r>
      <w:r>
        <w:rPr>
          <w:b/>
          <w:sz w:val="26"/>
          <w:szCs w:val="26"/>
        </w:rPr>
        <w:t>Шатохин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фельдшер-нарколог ГБУЗ СО «Артинская ЦРБ» </w:t>
      </w:r>
      <w:r>
        <w:rPr>
          <w:b/>
          <w:sz w:val="26"/>
          <w:szCs w:val="26"/>
        </w:rPr>
        <w:t>Порядина С.М.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.о.начальника Красноуфимского ТО Роспотребнадзора по Свердловской    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ласти </w:t>
      </w:r>
      <w:r>
        <w:rPr>
          <w:b/>
          <w:sz w:val="26"/>
          <w:szCs w:val="26"/>
        </w:rPr>
        <w:t>Забнев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частие в проведении мероприятий  в рамках Всероссийской  профилактической акции «Сообщи, где торгуют смертью», проведение работы по пропаганде «телефонов доверия» и активация гражданской позиции населения по отношению к борьбе противодействия наркомании, алкоголизма и табакокур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кладчики: директор ГАУ «СРЦН Артинского района» </w:t>
      </w:r>
      <w:r>
        <w:rPr>
          <w:b/>
          <w:sz w:val="26"/>
          <w:szCs w:val="26"/>
        </w:rPr>
        <w:t>Головина И.А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юрист директор ГАУ «КЦСОН Артинского района» </w:t>
      </w:r>
      <w:r>
        <w:rPr>
          <w:b/>
          <w:sz w:val="26"/>
          <w:szCs w:val="26"/>
        </w:rPr>
        <w:t>Сыропятов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 состоянии работы по оказанию наркологической помощи и медицинской реабилитации в Артинском городском округе и мерах по повышению её эффективности. Организация ранней диагностики лиц, страдающих наркологической зависим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и: фельдшер-нарколог ГБУЗ СО «Артинская ЦРБ» </w:t>
      </w:r>
      <w:r>
        <w:rPr>
          <w:b/>
          <w:sz w:val="26"/>
          <w:szCs w:val="26"/>
        </w:rPr>
        <w:t>Порядина С.М.</w:t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О проведении профилактических мероприятий  по уничтожению дикорастущих наркотикосодержащих растений (конопля, мак) на территории Артинского городского округа, привлечение лиц, осуждённым к наказаниям в виде исправительных работ, ДНД, владельцев территорий, глав сельских администраций).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докладчики: Врио заместитель начальника полиции по ООП ОМВД РФ по Артинскому  </w:t>
      </w:r>
    </w:p>
    <w:p>
      <w:pPr>
        <w:pStyle w:val="Normal"/>
        <w:tabs>
          <w:tab w:val="clear" w:pos="708"/>
          <w:tab w:val="left" w:pos="5685" w:leader="none"/>
        </w:tabs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району </w:t>
      </w:r>
      <w:r>
        <w:rPr>
          <w:b/>
          <w:sz w:val="26"/>
          <w:szCs w:val="26"/>
        </w:rPr>
        <w:t>Шатохин А.В.</w:t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глава Артинской поселковой Администрации </w:t>
      </w:r>
      <w:r>
        <w:rPr>
          <w:b/>
          <w:sz w:val="26"/>
          <w:szCs w:val="26"/>
        </w:rPr>
        <w:t>Кетов П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глава Барабинской, Свердловской сельской администрации </w:t>
      </w:r>
      <w:r>
        <w:rPr>
          <w:b/>
          <w:sz w:val="26"/>
          <w:szCs w:val="26"/>
        </w:rPr>
        <w:t>Шевченко В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ab/>
        <w:t xml:space="preserve">   глава Березовской сельской администрации </w:t>
      </w:r>
      <w:r>
        <w:rPr>
          <w:b/>
          <w:sz w:val="26"/>
          <w:szCs w:val="26"/>
        </w:rPr>
        <w:t>Стахеева О.А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Итоги проведения социально-психологического тестирования обучающихся на выявление фактов употребления психоактивных веществ в 2017-2018 учебном году в Артинском агропромышленном техникуме.</w:t>
      </w:r>
    </w:p>
    <w:p>
      <w:pPr>
        <w:pStyle w:val="Normal"/>
        <w:rPr/>
      </w:pPr>
      <w:r>
        <w:rPr>
          <w:sz w:val="26"/>
          <w:szCs w:val="26"/>
        </w:rPr>
        <w:t xml:space="preserve">докладчики: зам. директора по учебно-воспитательной работе ГБПОУ «Артинск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агропромышленный техникум» </w:t>
      </w:r>
      <w:r>
        <w:rPr>
          <w:b/>
          <w:sz w:val="26"/>
          <w:szCs w:val="26"/>
        </w:rPr>
        <w:t>Мотыхляева И.М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 выполнении Протокола заседания АНК Свердловской области от 01.06.2018 № 2 п. 10.4.  «Взаимодействие с религиозными организациями  Русской Православной Церкви и других традиционных религиозных конфессии в области профилактики наркомании и алкоголизма, а также предоставление им помещений для духовного попечения лиц, страдающих наркотической либо алкогольной зависимостью.</w:t>
      </w:r>
    </w:p>
    <w:p>
      <w:pPr>
        <w:pStyle w:val="3"/>
        <w:rPr>
          <w:bCs/>
          <w:sz w:val="26"/>
          <w:szCs w:val="26"/>
        </w:rPr>
      </w:pPr>
      <w:r>
        <w:rPr>
          <w:sz w:val="26"/>
          <w:szCs w:val="26"/>
        </w:rPr>
        <w:t xml:space="preserve">докладчики: благочинный настоятель иерей </w:t>
      </w:r>
      <w:r>
        <w:rPr>
          <w:bCs/>
          <w:sz w:val="26"/>
          <w:szCs w:val="26"/>
        </w:rPr>
        <w:t xml:space="preserve">Прихода во имя святого Пророка Божия Илии </w:t>
      </w:r>
    </w:p>
    <w:p>
      <w:pPr>
        <w:pStyle w:val="3"/>
        <w:rPr/>
      </w:pPr>
      <w:r>
        <w:rPr>
          <w:bCs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Мингалев А.Р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седания комисси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окарев С.А.:</w:t>
      </w:r>
      <w:r>
        <w:rPr>
          <w:sz w:val="26"/>
          <w:szCs w:val="26"/>
        </w:rPr>
        <w:t xml:space="preserve"> Уважаемые члены комиссии, сегодня мы проводим третье плановое заседание АНК в 2018 году, на повестке дня 6 вопросов. Будут ли предложения, дополнения? Предлагается утвердить данную повестку заседания. Кто за данную повестку, прошу проголосовать.</w:t>
      </w:r>
    </w:p>
    <w:p>
      <w:pPr>
        <w:pStyle w:val="Normal"/>
        <w:rPr/>
      </w:pPr>
      <w:r>
        <w:rPr>
          <w:b/>
          <w:sz w:val="26"/>
          <w:szCs w:val="26"/>
        </w:rPr>
        <w:t>«За» - 8 человек. Принято единогласно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вопросу 1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Анализ наркоситуации и алкогольных отравлений в Артинском городском округе за 8 месяцев 2018г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>»</w:t>
      </w:r>
      <w:r>
        <w:rPr>
          <w:b/>
          <w:sz w:val="26"/>
          <w:szCs w:val="26"/>
        </w:rPr>
        <w:t xml:space="preserve"> за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Шатохина А.В.: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Сороколетовских А.И.: </w:t>
      </w:r>
      <w:r>
        <w:rPr>
          <w:sz w:val="26"/>
          <w:szCs w:val="26"/>
        </w:rPr>
        <w:t xml:space="preserve">На заседании ТКДНиЗП был рассмотрен вопрос в отношении несовершеннолетнего по факту употребления спиртосодержащей продукции. В заключении о медицинском освидетельствовании ГБУЗ СО «Артинская ЦРБ» выявлено наркотическое средство. Каковы дальнейшие  действия полиции по работе с данным фактом.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Шатохин А.В.: </w:t>
      </w:r>
      <w:r>
        <w:rPr>
          <w:sz w:val="26"/>
          <w:szCs w:val="26"/>
        </w:rPr>
        <w:t xml:space="preserve">Сейчас я не владею информацией, уточню.  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Порядину С.М.:</w:t>
      </w:r>
      <w:r>
        <w:rPr>
          <w:sz w:val="26"/>
          <w:szCs w:val="26"/>
        </w:rPr>
        <w:t xml:space="preserve"> Данные сведения ошибочные в заключении есть морфин, а в журнале записи нет. (информация прилагается)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етов С.В.:</w:t>
      </w:r>
      <w:r>
        <w:rPr>
          <w:sz w:val="26"/>
          <w:szCs w:val="26"/>
        </w:rPr>
        <w:t xml:space="preserve"> Как такое может быть? Необходимо в срок до 01.10.2018 года провести служебную проверку по факту несоответствия данных заключения и записи журнал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Забнева А.А.: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АНК по вопросу 1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Анализ наркоситуации и алкогольных отравлений в Артинском городском округе за 8 месяцев 2018г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»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ркоситуацию в Артинском городском округе признать стабильн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субъектам системы профилактики активизировать работу по профилактике наркомании, употребления алкогольной продукции,  при выявлении точек продажи алкогольной продукции в несанкционированных местах, в том числе на дому, передавать информацию в ОМВД России по Артинскому району и в Красноуфимский  ТО Управления Роспотребнадзора по Свердловской 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хозяйствующим субъектам, осуществляющим свою деятельность на территории Артинского городского округа при реализации алкогольной продукции соблюдать законодательство в сфере запрета продажи алкогольной продукции несовершеннолетним граждана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Главному врачу ГБУЗ СО «Артинская ЦРБ» в срок до 01.10.2018 г. провести служебную проверку по факту несоответствия данных заключения и записи журнал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 вопросу 2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Участие в проведении мероприятий  в рамках Всероссийской  профилактической акции «Сообщи, где торгуют смертью», проведение работы по пропаганде «телефонов доверия» и активация гражданской позиции населения по отношению к борьбе противодействия наркомании, алкоголизма и табакокурения.» </w:t>
      </w:r>
      <w:r>
        <w:rPr>
          <w:b/>
          <w:sz w:val="26"/>
          <w:szCs w:val="26"/>
        </w:rPr>
        <w:t>за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Головину И.А.: </w:t>
      </w:r>
      <w:r>
        <w:rPr>
          <w:sz w:val="26"/>
          <w:szCs w:val="26"/>
        </w:rPr>
        <w:t xml:space="preserve"> (информация прилагается)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ыропятову О.В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окарев С.А.: </w:t>
      </w:r>
      <w:r>
        <w:rPr>
          <w:sz w:val="26"/>
          <w:szCs w:val="26"/>
        </w:rPr>
        <w:t>Сколько социальных работников осуществляют работу на дому, основные виды услуг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Сыропятова О.В.:</w:t>
      </w:r>
      <w:r>
        <w:rPr>
          <w:sz w:val="26"/>
          <w:szCs w:val="26"/>
        </w:rPr>
        <w:t xml:space="preserve"> Социальные работники осуществляют работу по дому, ходят за продуктами, алкоголь не покупают. В отделении временного проживания работа проводится в соответствии с внутренними правилами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  <w:u w:val="single"/>
        </w:rPr>
        <w:t>Решение АНК по вопросу 2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Участие в проведении мероприятий  в рамках Всероссийской  профилактической акции «Сообщи, где торгуют смертью», проведение работы по пропаганде «телефонов доверия» и активация гражданской позиции населения по отношению к борьбе противодействия наркомании, алкоголизма и табакокурения.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убъектам системы профилактики  продолжить работу  по участию во Всероссийских акциях, направленных на  активацию гражданской позиции населения по отношению к борьбе противодействия наркомании, алкоголизма и табакокур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Главам Артинской поселковой и сельских администраций Администрации Артинского городского округа активизировать работу Советов по профилактике безнадзорности и правонарушений несовершеннолетних и защите их прав по вопросам профилактики наркомании и  алкоголизма,  усилить контроль за неблагополучными семьями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вопросу 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О состоянии работы по оказанию наркологической помощи и медицинской реабилитации в Артинском городском округе и мерах по повышению её эффективности. Организация ранней диагностики лиц, страдающих наркологической зависимостью.» </w:t>
      </w:r>
      <w:r>
        <w:rPr>
          <w:b/>
          <w:sz w:val="26"/>
          <w:szCs w:val="26"/>
        </w:rPr>
        <w:t>заслуша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рядину С.М.: </w:t>
      </w:r>
      <w:r>
        <w:rPr>
          <w:sz w:val="26"/>
          <w:szCs w:val="26"/>
        </w:rPr>
        <w:t>(информация прилагаетс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Токарев С.А.:</w:t>
      </w:r>
      <w:r>
        <w:rPr>
          <w:sz w:val="26"/>
          <w:szCs w:val="26"/>
        </w:rPr>
        <w:t xml:space="preserve"> По ВИЧ-инфекции, туберкулезу и другим, социально значимым заболеваниям лечение проводится бесплатно. Как решается вопрос по бесплатному кодированию от алкогольной зависимости, лиц (матерей в многодетных семьях, неполных семьях) страдающих алкогольной зависимостью по социальным показаниям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Порядина С.М.: </w:t>
      </w:r>
      <w:r>
        <w:rPr>
          <w:sz w:val="26"/>
          <w:szCs w:val="26"/>
        </w:rPr>
        <w:t xml:space="preserve">Я разговаривала несколько раз с главным врачом, чтобы меня направили на учебу по кодированию от алкогольной зависимости, пока вопрос не решён.  В данный момент пациенты  направляются в г. Красноуфимск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Головина И.А.:</w:t>
      </w:r>
      <w:r>
        <w:rPr>
          <w:sz w:val="26"/>
          <w:szCs w:val="26"/>
        </w:rPr>
        <w:t xml:space="preserve"> В нашем центре некоторые несовершеннолетние имеют опыт курения, когда с ними начинаешь проводить работу по борьбе с курением начинают вести себя неадекватно, нарушают дисциплину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Порядина С.М.: </w:t>
      </w:r>
      <w:r>
        <w:rPr>
          <w:sz w:val="26"/>
          <w:szCs w:val="26"/>
        </w:rPr>
        <w:t xml:space="preserve">Могу я провести беседу, кроме этого необходимо, чтобы с ними поработал психолог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Решение АНК по вопросу 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О состоянии работы по оказанию наркологической помощи и медицинской реабилитации в Артинском городском округе и мерах по повышению её эффективности. Организация ранней диагностики лиц, страдающих наркологической зависимостью.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Рекомендовать главному врачу ГБУЗ СО «Артинская ЦРБ» Худякову В.А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Рассмотреть возможность кодирования от алкогольной зависимости в ГБУЗ СО «Артинская ЦРБ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 Обеспечить контроль за лицами направленные на реабилитацию и лечение от алкогольной зависим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вопросу 4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О проведении профилактических мероприятий  по уничтожению дикорастущих наркотикосодержащих растений (конопля, мак) на территории Артинского городского округа, привлечение лиц, осуждённым к наказаниям в виде исправительных работ, ДНД, владельцев территорий, глав сельских администраций).» </w:t>
      </w:r>
      <w:r>
        <w:rPr>
          <w:b/>
          <w:sz w:val="26"/>
          <w:szCs w:val="26"/>
        </w:rPr>
        <w:t>заслушали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Шатохина А.В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Кетова П.В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Шевченко В.А.:</w:t>
      </w:r>
      <w:r>
        <w:rPr>
          <w:sz w:val="26"/>
          <w:szCs w:val="26"/>
        </w:rPr>
        <w:t xml:space="preserve"> (информация прилагается). Предлагаю выделить финансирование для приобретения специальных средств (гербициды). Увеличить расходы по программе благоустройство, т.к. финансирование недостаточно. 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Стахееву О.А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окарев С.А.:</w:t>
      </w:r>
      <w:r>
        <w:rPr>
          <w:sz w:val="26"/>
          <w:szCs w:val="26"/>
        </w:rPr>
        <w:t xml:space="preserve"> Рассмотреть возможность привлечения Красноуфимского  Центра гигиены и эпидемиологии  по Свердловской  области для обработки гербицид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Решение АНК по вопросу 4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О проведении профилактических мероприятий  по уничтожению дикорастущих наркотикосодержащих растений (конопля, мак) на территории Артинского городского округа, привлечение лиц, осуждённым к наказаниям в виде исправительных работ, ДНД, владельцев территорий, глав сельских администраций).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Главам Артинской поселковой и сельских администраций Администрации Артинского городского округа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Принять меры по недопущению произрастания дикорастущих наркосодержащих растений на подведомственных территориях, с привлечением  лиц, отбывающих наказание в виде обязательных работ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2.2. Выдавать предписания об уничтожении</w:t>
      </w:r>
      <w:r>
        <w:rPr/>
        <w:t xml:space="preserve"> </w:t>
      </w:r>
      <w:r>
        <w:rPr>
          <w:sz w:val="26"/>
          <w:szCs w:val="26"/>
        </w:rPr>
        <w:t>дикорастущих наркосодержащих растений собственникам территор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начальнику ОМВД России по Артинскому району Луканину Л.И. своевременно информировать глав администраций о местах произрастания дикорастущих наркосодержащих растений, на которых выявлен незаконный оборот наркотически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Заместителю Главы Администрации Артинского городского округа Токареву С.А. решить вопрос о возможности привлечения Красноуфимского  Центра гигиены и эпидемиологии  по Свердловской  области для обработки гербицидами дикорастущих наркосодержащих растени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вопросу 5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Итоги проведения социально-психологического тестирования обучающихся на выявление фактов употребления психоактивных веществ в 2017-2018 учебном году в Артинском агропромышленном техникуме.» </w:t>
      </w:r>
      <w:r>
        <w:rPr>
          <w:b/>
          <w:sz w:val="26"/>
          <w:szCs w:val="26"/>
        </w:rPr>
        <w:t>заслушали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отыхляеву И.М.: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окарев С.А.:</w:t>
      </w:r>
      <w:r>
        <w:rPr>
          <w:sz w:val="26"/>
          <w:szCs w:val="26"/>
        </w:rPr>
        <w:t xml:space="preserve"> Какой год у Вас проводится социально-психологического тестирования обучающихся на выявление фактов употребления психоактивных веществ и какова динамика с прошлым годом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Мотыхляева И.М.: </w:t>
      </w:r>
      <w:r>
        <w:rPr>
          <w:sz w:val="26"/>
          <w:szCs w:val="26"/>
        </w:rPr>
        <w:t xml:space="preserve">Проводится с 2015 года, проводится с первокурсниками, дети каждый раз разные. Психологом также проводится работа по  охвачену 1 и 2 курса обучения. В данном направлении тесно сотрудничаем с СРЦ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Решение АНК по вопросу 5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Итоги проведения социально-психологического тестирования обучающихся на выявление фактов употребления психоактивных веществ в 2017-2018 учебном году в Артинском агропромышленном техникуме.»:</w:t>
      </w:r>
    </w:p>
    <w:p>
      <w:pPr>
        <w:pStyle w:val="Normal"/>
        <w:widowControl/>
        <w:overflowPunct w:val="true"/>
        <w:autoSpaceDE w:val="true"/>
        <w:ind w:left="705" w:hanging="165"/>
        <w:jc w:val="both"/>
        <w:rPr/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widowControl/>
        <w:overflowPunct w:val="true"/>
        <w:autoSpaceDE w:val="true"/>
        <w:ind w:left="705" w:hanging="165"/>
        <w:jc w:val="both"/>
        <w:rPr/>
      </w:pPr>
      <w:r>
        <w:rPr>
          <w:sz w:val="26"/>
          <w:szCs w:val="26"/>
        </w:rPr>
        <w:t>2. Директор ГБПОУ «Артинский агропромышленный техникум» Овчинникову В.И.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беспечить проведение  анализа социально-психологического  тестирования обучающихся и использования результатов для проведения профилактической рабо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 По результатам тестирования обеспечить постоянный контроль за учащимися  из группы риска по употреблению наркотических средств и психотропных веществ и обеспечить дополнительный профилактический медицинский осмотр с целью уточнения ситуации по немедицинскому потреблению наркотических средств и психотропных веществ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вопросу 6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О выполнении Протокола заседания АНК Свердловской области от 01.06.2018 № 2 п. 10.3.  «Взаимодействие с религиозными организациями  Русской Православной Церкви и других традиционных религиозных конфессии в области профилактики наркомании и алкоголизма, а также предоставление им помещений для духовного попечения лиц, страдающих наркотической либо алкогольной зависимостью.» </w:t>
      </w:r>
      <w:r>
        <w:rPr>
          <w:b/>
          <w:sz w:val="26"/>
          <w:szCs w:val="26"/>
        </w:rPr>
        <w:t>заслушали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ингалева А.Р.:</w:t>
      </w:r>
      <w:r>
        <w:rPr>
          <w:sz w:val="26"/>
          <w:szCs w:val="26"/>
        </w:rPr>
        <w:t xml:space="preserve"> (информация прилагается). В Детской библиотекой МБУ ЦБС АГО» каждый четверг с13.00 до 14.00 будет проходить «Духовный час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Решение АНК по вопросу 6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О выполнении Протокола заседания АНК Свердловской области от 01.06.2018 № 2 п. 10.3.  «Взаимодействие с религиозными организациями  Русской Православной Церкви и других традиционных религиозных конфессии в области профилактики наркомании и алкоголизма, а также предоставление им помещений для духовного попечения лиц, страдающих наркотической либо алкогольной зависимостью»:</w:t>
      </w:r>
    </w:p>
    <w:p>
      <w:pPr>
        <w:pStyle w:val="Normal"/>
        <w:widowControl/>
        <w:overflowPunct w:val="true"/>
        <w:autoSpaceDE w:val="true"/>
        <w:ind w:firstLine="540"/>
        <w:jc w:val="both"/>
        <w:rPr/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ставителям  приходов Русской Православной Церкви, мусульманских мечетей, общественным организациям продолжить традиционные формы работы по профилактике алкоголизма, наркомании, табакокурения среди населения. 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О результатах исполнения решения, указанных в настоящем протоколе, информировать заместителя Главы Администрации Артинского городского округа Токарева С.А.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АНК </w:t>
        <w:tab/>
      </w:r>
    </w:p>
    <w:p>
      <w:pPr>
        <w:pStyle w:val="Normal"/>
        <w:rPr/>
      </w:pPr>
      <w:r>
        <w:rPr>
          <w:sz w:val="26"/>
          <w:szCs w:val="26"/>
        </w:rPr>
        <w:t xml:space="preserve">Артинского городского округа                                        </w:t>
        <w:tab/>
        <w:t xml:space="preserve">                             С.А. Ток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АНК Артинского городского округа                             А.И. Сороколетовск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1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overflowPunct w:val="true"/>
      <w:spacing w:before="20" w:after="0"/>
    </w:pPr>
    <w:rPr>
      <w:sz w:val="24"/>
      <w:szCs w:val="24"/>
    </w:rPr>
  </w:style>
  <w:style w:type="paragraph" w:styleId="Style19">
    <w:name w:val="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11:00Z</dcterms:created>
  <dc:creator>AGO4</dc:creator>
  <dc:description/>
  <cp:keywords/>
  <dc:language>en-US</dc:language>
  <cp:lastModifiedBy>ORG4</cp:lastModifiedBy>
  <cp:lastPrinted>2018-01-26T11:16:00Z</cp:lastPrinted>
  <dcterms:modified xsi:type="dcterms:W3CDTF">2018-10-30T13:18:00Z</dcterms:modified>
  <cp:revision>14</cp:revision>
  <dc:subject/>
  <dc:title>Протокол № 1</dc:title>
</cp:coreProperties>
</file>